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1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Irac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Irac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3EBD5-5EF9-4796-A717-0E0B5DBD1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0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5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