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5/2016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stitui o Dezembro Laranja no Município de Itapevi e dá outras providências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no calendário oficial no Município de Itapevi o “Dezembro Laranja”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 </w:t>
      </w:r>
      <w:r>
        <w:rPr>
          <w:rFonts w:eastAsia="Lucida Sans Unicode" w:cs="Arial" w:ascii="Arial" w:hAnsi="Arial"/>
          <w:bCs/>
        </w:rPr>
        <w:t>Deverá ser comemorado, anualmente no terceiro sábado do mês de Dezembro e deverá se denominar Dia Municipal do Dezembro Laranja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 Secretaria Municipal de Saúde fornecerá ao público em geral informações pela conscientização para a prevenção contra o câncer de pele, através de campanhas e mutirões que deverão fazer exame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4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>Art. 5</w:t>
      </w:r>
      <w:bookmarkStart w:id="0" w:name="_GoBack"/>
      <w:bookmarkEnd w:id="0"/>
      <w:r>
        <w:rPr>
          <w:rFonts w:eastAsia="Lucida Sans Unicode" w:cs="Arial" w:ascii="Arial" w:hAnsi="Arial"/>
          <w:b/>
          <w:bCs/>
        </w:rPr>
        <w:t xml:space="preserve">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á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iciativas como outubro rosa, novembro azul e setembro vermelho já são realidade em muitos Municípios do país, sendo campanhas que, compatíveis com o art. 198 da Constituição Federal, conscientizam pessoas para que se previnam contra o câncer de mama, câncer de próstata e doenças cardíac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se mesmo sentido, já é promovido pela Sociedade Brasileira de Dermatologia o “Dezembro Laranja”, que busca conscientizar as pessoas sobre a proteção necessária contra o câncer de pele, que segundo o INCA (Instituto Nacional de Câncer José Alencar Gomes da Silva), é o tipo de câncer mais comum do Brasi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, então, incluir no calendário oficial do município, alusão à conscientização sobre esse é o câncer mais frequente, mas muitas vezes esquecido nas campanhas, e, por isso mesmo, merece maior desta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rç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1929</Characters>
  <CharactersWithSpaces>22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0:00Z</dcterms:created>
  <dc:creator>Locaçao</dc:creator>
  <dc:description/>
  <dc:language>en-US</dc:language>
  <cp:lastModifiedBy>Camara03</cp:lastModifiedBy>
  <cp:lastPrinted>2015-09-10T11:58:00Z</cp:lastPrinted>
  <dcterms:modified xsi:type="dcterms:W3CDTF">2016-04-0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