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929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Excelentíssimo Prefeito Igor Soares, se existe estudos para regularização, bem como a afetação do trecho viário utilizado como ligação entre a Rua Romualdo Tavares da Silva e Rua Samantha – Jardim Rosemary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preste informações a esta Casa de Leis, se existe estudos para regularização, bem como a afetação do trecho viário utilizado como ligação entre a Rua Romualdo Tavares da Silva e Rua Samantha – Jardim Rosemary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É de conhecimento deste vereador que o trecho hoje utilizado como ligação entre as ruas acima supracitadas trata-se de passagem que não esta devidamente regularizada como passeio público deste município, e trata-se de área particular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 área em questão é essencial para que se preserve a fluidez do transito, bem como o acesso dos moradores no local. Considerando que o trecho não esta devidamente regularizado e é área particular, existe o temor de um possível fechamento, por esta razão solicitamos uma atenção por parte do Poder Executivo através da Secretaria competente, afim de que sejam adotadas as medidas cabíveis e necessárias para que o trecho seja regularizado e afetado  em continuação a Rua Romualdo Tavares da Silva, para que assim possamos indicar benfeitorias em prol da populaçã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ada relevância da matéria, requeiro aos nobres pares  aprovação do mesmo e o seu encaminhamento.  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26 de outu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37:00Z</dcterms:created>
  <dc:creator>pegasus</dc:creator>
  <dc:description/>
  <cp:keywords/>
  <dc:language>en-US</dc:language>
  <cp:lastModifiedBy>locação</cp:lastModifiedBy>
  <cp:lastPrinted>2017-10-24T15:20:00Z</cp:lastPrinted>
  <dcterms:modified xsi:type="dcterms:W3CDTF">2017-10-27T13:12:00Z</dcterms:modified>
  <cp:revision>5</cp:revision>
  <dc:subject/>
  <dc:title>Sugestão de Modelo de Requerimento</dc:title>
</cp:coreProperties>
</file>