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505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Solicita a aquisição de uma ambulância nova em regime de urgência para o município.  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/SP, com cópia a Excelentíssima Senhora Deputada Federal Bruna Furlan solicitando a aquisição de uma ambulância nova para o município em regime de urgên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enho solicitar esta aquisição devido à grande demanda em transporte de pacientes, diante disto surge a necessidade de possuirmos mais veículos ambulâncias para atender a população do município. Por se tratar de uma ação que irá melhorar a qualidade no atendimento da saúde municipal, solicito aos nobres pares a aprovação da presente indic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419225</wp:posOffset>
            </wp:positionH>
            <wp:positionV relativeFrom="paragraph">
              <wp:posOffset>10096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7 de jan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3"/>
      <w:type w:val="nextPage"/>
      <w:pgSz w:w="11906" w:h="16838"/>
      <w:pgMar w:left="1985" w:right="1701" w:gutter="0" w:header="709" w:top="269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525</wp:posOffset>
          </wp:positionH>
          <wp:positionV relativeFrom="page">
            <wp:posOffset>19050</wp:posOffset>
          </wp:positionV>
          <wp:extent cx="7551420" cy="1067752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64fc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b44a6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44a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64fc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44a6e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b44a6e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ADDE8B-3F75-48B9-A274-75D6C89BA6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6</Words>
  <Characters>847</Characters>
  <CharactersWithSpaces>10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7:56:00Z</dcterms:created>
  <dc:creator>Gabinete</dc:creator>
  <dc:description/>
  <dc:language>en-US</dc:language>
  <cp:lastModifiedBy>CMI User 08</cp:lastModifiedBy>
  <cp:lastPrinted>2020-01-24T12:28:00Z</cp:lastPrinted>
  <dcterms:modified xsi:type="dcterms:W3CDTF">2022-01-27T1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