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-13665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416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cs="Calibri"/>
          <w:b/>
          <w:szCs w:val="24"/>
        </w:rPr>
        <w:t xml:space="preserve">substituição da </w:t>
      </w:r>
      <w:bookmarkStart w:id="0" w:name="_GoBack"/>
      <w:bookmarkEnd w:id="0"/>
      <w:r>
        <w:rPr>
          <w:rFonts w:cs="Calibri"/>
          <w:b/>
          <w:szCs w:val="24"/>
        </w:rPr>
        <w:t>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Há muito é relatada a necessidade de construção de uma nova Escola em substituição à atual CEMEB - Machado de Assis, devido a tantos problemas ocasionados em função do tempo, sendo esta uma escola de madeira. Existem muitas falhas na parte hidráulica, elétrica, entre tantos outros problemas. Por conta dessas premissas é que indicamos essa necessidade urgente de reconstrução da escola cit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72540" cy="78676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E83ED-8960-4C76-9BB4-AB28E3FC8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5:00Z</dcterms:created>
  <dc:creator>CMI User</dc:creator>
  <dc:description/>
  <dc:language>en-US</dc:language>
  <cp:lastModifiedBy>CMI User</cp:lastModifiedBy>
  <cp:lastPrinted>2022-01-31T13:35:00Z</cp:lastPrinted>
  <dcterms:modified xsi:type="dcterms:W3CDTF">2022-01-3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