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941/2021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no cronograma da Prefeitura a implantação do </w:t>
      </w:r>
      <w:r>
        <w:rPr>
          <w:b/>
        </w:rPr>
        <w:t>Programa Mais Esportes no Jardim Alabama</w:t>
      </w:r>
      <w:r>
        <w:rPr/>
        <w:t>,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no cronograma da Prefeitura a implantação do </w:t>
      </w:r>
      <w:r>
        <w:rPr>
          <w:b/>
        </w:rPr>
        <w:t>Programa Mais Esportes no Jardim Alabama</w:t>
      </w:r>
      <w:r>
        <w:rPr/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</w:rPr>
        <w:t xml:space="preserve">Solicito informações acerca do cronograma da prefeitura voltados para ações que visem </w:t>
      </w:r>
      <w:r>
        <w:rPr/>
        <w:t xml:space="preserve">a implantação de um polo do Programa Mais Esportes no jardim Alabama, esse programa visa a inclusão de aulas de futebol, bem como outras modalidades em geral, a ideia é que seja realizado com o material adequado para essas atividades nos períodos da manhã e da tarde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Com o Programa Mais Esportes incluído no local supramencionado, o mesmo tem como objetivo a formação de atletas, oferecendo oportunidades de inclusão social por meio do esporte. Durante as aulas, os alunos recebem ensinamentos práticos e teóricos. O material neste programa é fornecido pela Prefeitura, o que facilita a inclusão dos alunos para a prática dos esportes.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53185" cy="742950"/>
            <wp:effectExtent l="0" t="0" r="0" b="0"/>
            <wp:wrapNone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3:00Z</dcterms:created>
  <dc:creator>CMI User</dc:creator>
  <dc:description/>
  <dc:language>en-US</dc:language>
  <cp:lastModifiedBy>CMI User</cp:lastModifiedBy>
  <dcterms:modified xsi:type="dcterms:W3CDTF">2021-08-16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