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/>
      </w:pPr>
      <w:r>
        <w:rPr/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QUERIMENTO nº 956/2021</w:t>
      </w:r>
    </w:p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Requer informações do Executivo junto a Secretaria de Desenvolvimento Urbano e Habitação, Sr. Walter Tanoue Hasegawa, estudos para a desapropriação de um terreno localizado entre as Ruas Izabel, Norma e Bonifácio de Abreu – Parque Boa Esperança, neste município.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>à Mesa, após ouvido o Douto Plenário na forma regimental vigente, seja oficiado ao Excelentíssimo Prefeito Igor Soares para que interceda junto a Secretaria de Desenvolvimento Urbano e Habitação, e solicite estudos para a desapropriação de um terreno localizado entre as Ruas Izabel, Norma e Bonifácio de Abreu – Parque Boa Esperança, neste municípi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 -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nhoras Vereadoras: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100"/>
        <w:ind w:left="567" w:firstLine="1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olicito desta conceituada secretaria a realização de estudos para desapropriação na área localizada no perímetro urbano e urbanizável, pois trata-se de um terreno com capacidade de realização para vários projetos em benefício do bairro, sendo que poderia ser realizado a construção de algo: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ara a área da saúde, como por exemplo, um posto de saúde;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para a área do esporte, como por exemplo, areninha, playgroud, academia ao ar livre; 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</w:t>
        <w:tab/>
        <w:t xml:space="preserve"> para a área da educação, como por exemplo, uma creche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Um espaço grande que infelizmente hoje está sendo utilizado como descarte de lixos e matérias inutilizáveis, sem contar o mato alto que prejudica o bem estar do local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credito que tal benfeitoria em parceria com o executivo do município, traria grande alegria aos moradores do local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  <w:color w:val="000000"/>
        </w:rPr>
        <w:t>Sem mais para o momento, peço para que analisem e incluam o pedido em seu cronograma.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center"/>
        <w:rPr>
          <w:rFonts w:ascii="Century" w:hAnsi="Century"/>
        </w:rPr>
      </w:pPr>
      <w:r>
        <w:rPr>
          <w:rFonts w:cs="Arial" w:ascii="Arial" w:hAnsi="Arial"/>
        </w:rPr>
        <w:t>Sala das Sessões Bemvindo Moreira Nery, 20 de maio de 2021.</w:t>
      </w:r>
      <w:r>
        <w:rPr>
          <w:rFonts w:ascii="Century" w:hAnsi="Century"/>
        </w:rPr>
        <w:t xml:space="preserve">                                     </w:t>
      </w:r>
      <w:r>
        <w:rPr/>
        <w:drawing>
          <wp:inline distT="0" distB="0" distL="0" distR="0">
            <wp:extent cx="2399665" cy="1038225"/>
            <wp:effectExtent l="0" t="0" r="0" b="0"/>
            <wp:docPr id="1" name="Imagem 1" descr="Anderson Cavanha Só Nome (1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Anderson Cavanha Só Nome (1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  <mc:AlternateContent>
          <mc:Choice Requires="wps">
            <w:drawing>
              <wp:anchor behindDoc="0" distT="0" distB="28575" distL="0" distR="28575" simplePos="0" locked="0" layoutInCell="0" allowOverlap="1" relativeHeight="8">
                <wp:simplePos x="0" y="0"/>
                <wp:positionH relativeFrom="column">
                  <wp:posOffset>3120390</wp:posOffset>
                </wp:positionH>
                <wp:positionV relativeFrom="paragraph">
                  <wp:posOffset>1079500</wp:posOffset>
                </wp:positionV>
                <wp:extent cx="733425" cy="314325"/>
                <wp:effectExtent l="1270" t="3175" r="1270" b="3175"/>
                <wp:wrapNone/>
                <wp:docPr id="2" name="Conector re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3320" cy="31428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85pt" to="303.4pt,109.7pt" ID="Conector reto 5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9">
                <wp:simplePos x="0" y="0"/>
                <wp:positionH relativeFrom="column">
                  <wp:posOffset>3167380</wp:posOffset>
                </wp:positionH>
                <wp:positionV relativeFrom="paragraph">
                  <wp:posOffset>1384300</wp:posOffset>
                </wp:positionV>
                <wp:extent cx="391160" cy="1266825"/>
                <wp:effectExtent l="3175" t="1270" r="3175" b="1270"/>
                <wp:wrapNone/>
                <wp:docPr id="3" name="Conector re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320" cy="1266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4pt,109pt" to="280.15pt,208.7pt" ID="Conector reto 6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19050" simplePos="0" locked="0" layoutInCell="0" allowOverlap="1" relativeHeight="10">
                <wp:simplePos x="0" y="0"/>
                <wp:positionH relativeFrom="column">
                  <wp:posOffset>3615690</wp:posOffset>
                </wp:positionH>
                <wp:positionV relativeFrom="paragraph">
                  <wp:posOffset>2174875</wp:posOffset>
                </wp:positionV>
                <wp:extent cx="419100" cy="447675"/>
                <wp:effectExtent l="2540" t="2540" r="2540" b="1905"/>
                <wp:wrapNone/>
                <wp:docPr id="4" name="Conector reto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47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pt,171.25pt" to="317.65pt,206.45pt" ID="Conector reto 7" stroked="t" o:allowincell="f" style="position:absolute;flip:y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28575" distL="0" distR="28575" simplePos="0" locked="0" layoutInCell="0" allowOverlap="1" relativeHeight="11">
                <wp:simplePos x="0" y="0"/>
                <wp:positionH relativeFrom="column">
                  <wp:posOffset>3844290</wp:posOffset>
                </wp:positionH>
                <wp:positionV relativeFrom="paragraph">
                  <wp:posOffset>1108075</wp:posOffset>
                </wp:positionV>
                <wp:extent cx="161925" cy="1114425"/>
                <wp:effectExtent l="3175" t="635" r="3175" b="635"/>
                <wp:wrapNone/>
                <wp:docPr id="5" name="Conector re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14560"/>
                        </a:xfrm>
                        <a:prstGeom prst="line">
                          <a:avLst/>
                        </a:prstGeom>
                        <a:ln>
                          <a:solidFill>
                            <a:srgbClr val="ff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87.25pt" to="315.4pt,174.95pt" ID="Conector reto 8" stroked="t" o:allowincell="f" style="position:absolute">
                <v:stroke color="red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66055" cy="3962400"/>
            <wp:effectExtent l="0" t="0" r="0" b="0"/>
            <wp:docPr id="6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280" w:leader="none"/>
        </w:tabs>
        <w:spacing w:before="0" w:after="0"/>
        <w:ind w:firstLine="709"/>
        <w:rPr/>
      </w:pPr>
      <w:r>
        <w:rPr/>
      </w:r>
    </w:p>
    <w:p>
      <w:pPr>
        <w:pStyle w:val="Normal"/>
        <w:spacing w:before="0" w:after="0"/>
        <w:rPr/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166871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c703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E595552-B0BC-48A7-BBC5-706907ED82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6:4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20T1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