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-14046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INDICAÇÃO Nº 337/202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 –</w:t>
      </w:r>
      <w:r>
        <w:rPr>
          <w:rFonts w:cs="Arial" w:ascii="Arial" w:hAnsi="Arial"/>
          <w:sz w:val="23"/>
          <w:szCs w:val="23"/>
        </w:rPr>
        <w:t xml:space="preserve"> Indico ao Poder Executivo Municipal, na pessoa do Excelentíssimo Senhor Igor Soares Ebert, Prefeito do Município de Itapevi, a necessidade urgente de recapeamento asfáltico geral e ou operação tapa burac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m toda a extensão das ruas Santa Tereza e Amélia Giorge de 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>Lacerda Soares localizadas no bairro Ambuitá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INDICO </w:t>
      </w:r>
      <w:r>
        <w:rPr>
          <w:rFonts w:cs="Arial" w:ascii="Arial" w:hAnsi="Arial"/>
          <w:sz w:val="23"/>
          <w:szCs w:val="23"/>
        </w:rPr>
        <w:t>à Mesa, na forma regimental vigente, que seja oficiado ao Poder Executivo Municipal, na pessoa do Excelentíssimo Senhor Igor Soares Ebert, Prefeito Municipal, a necessidade urgente de recapeamento asfáltico geral e ou operação tapa burac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toda a extensão das ruas Santa Tereza e Amélia Giorge de Lacerda Soares localizadas no bairro Ambuitá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tura tem como objetivo, a manutenção e a conservação de todo o piso da via supracitada. Considerando que o fluxo de veículos é bastante acentuado circulando nesse local, tanto de veículos leves quanto de veículos pesados, por essa razão se faz necessário uma manutenção urgente voltada para a  fresagem e recapeamento geral e ou operação tapa buraco da mesma, haja vista que o asfalto encontrasse com a sua cobertura muito antiga e danificada, ressaltando também que estamos passamos por temporada de chuvas, o que pode piorar ainda mais a situação com relação ao aparecimento de novos buracos. Tais irregularidades na via (Buracos), estão colocando em risco a integridade física e patrimonial dos que por ali trafegam, podemos considerar que os possíveis danos, que este asfalto malconservado pode vir a ocasionar em veículos de qualquer seguimento ou natureza, é de responsabilidade objetiva do poder público, por essa existe a real necessidade de se traçar uma estratégia que vise os devidos reparos e para que se consiga uma boa conservação do local ora citado, afim de evitar acidentes de qualquer natureza. Por fim, conto com o apoio dos nobres pares para aprovação da presente propositura e aproveito para renovar meus protestos de elevada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27 de janeiro de 2022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810</wp:posOffset>
            </wp:positionV>
            <wp:extent cx="1371600" cy="85725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EDE8E-F8D8-4A62-9C04-67D045B5D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190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01:00Z</dcterms:created>
  <dc:creator>CMI User</dc:creator>
  <dc:description/>
  <dc:language>en-US</dc:language>
  <cp:lastModifiedBy>CMI User</cp:lastModifiedBy>
  <cp:lastPrinted>2022-01-28T20:02:00Z</cp:lastPrinted>
  <dcterms:modified xsi:type="dcterms:W3CDTF">2022-01-28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