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0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F2F53-0457-4082-BCE8-7AD107270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6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