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966 / 2021</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w:t>
      </w:r>
      <w:bookmarkStart w:id="0" w:name="_GoBack"/>
      <w:bookmarkEnd w:id="0"/>
      <w:r>
        <w:rPr>
          <w:rFonts w:eastAsia="Times New Roman" w:ascii="Times New Roman" w:hAnsi="Times New Roman"/>
          <w:color w:val="000000"/>
          <w:sz w:val="24"/>
          <w:szCs w:val="24"/>
          <w:lang w:eastAsia="pt-BR"/>
        </w:rPr>
        <w:t xml:space="preserve"> ao Governo Municipal, na pessoa do Prefeito Igor Soares, informações sobre as ações de melhorias na Unidade Básica de Saúde (UBS) localizada em Amador Bueno - Itapevi - SP.</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ascii="Times New Roman" w:hAnsi="Times New Roman"/>
          <w:b/>
          <w:bCs/>
          <w:sz w:val="24"/>
          <w:szCs w:val="24"/>
          <w:lang w:eastAsia="pt-BR"/>
        </w:rPr>
        <w:t>REQUEIRO </w:t>
      </w:r>
      <w:r>
        <w:rPr>
          <w:rFonts w:eastAsia="Times New Roman" w:cs="Times New Roman" w:ascii="Times New Roman" w:hAnsi="Times New Roman"/>
          <w:sz w:val="24"/>
          <w:szCs w:val="24"/>
        </w:rPr>
        <w:t>à Mesa, após ouvido o Douto Plenário, na forma regimental vigente, seja oficiado ao Prefeito Municip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xcelentíssimo Senhor Igor Soares, que solicite à Secretaria de Saú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aos cuidados da Secretária Sra. Luiza Nasi Fernandes, que informe a essa Casa de Leis sobre as ações de melhorias na Unidade Básica de Saúde (UBS) localizada em Amador Bueno - Itapevi - SP, e esclareç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Há busca de novos recursos financeiros com Estado e/ou União ou recursos próprios para os gastos necessários em obra de reforma, ou um projeto de uma nova constru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Justificativa</w:t>
      </w: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hor President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horas e Senhores Vereadores: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nidade Básica de Saúde (UBS) de Amador Bueno recebe diariamente uma alta demanda de pacientes buscando atendimento. Munícipes em busca de agendamento de consultas, consultas agendadas, tentativas de obter encaixes, rotina no calendário de vacinas e a entrega de insumos e medicamentos. Tudo isso dentro de um equipamento que divide parte da estrutura com o Pronto Socorro (PS) com atendimento de 24 horas. É notável que essa estrutura merece uma atenção com um novo projeto, uma reforma ou até mesmo uma ampliação. Temos o conhecimento da mudança do Pronto Socorro (PS), para o novo equipamento. Equipamento esse que já está em fase de construção, que sem dúvida será um excelente benefício para os munícipes. Um prédio com acessibilidade, espaço físico amplo e tantas outras coisas modernas para o bom atendimento. Pensando, em melhorar cada dia mais o atendimento médico aos nossos munícipes, proponho que a Unidade Básica de Saúde (UBS), também seja um lugar amplo, com acessibilidade, consultórios arejados e com novos equipamentos para atender a todos de modo satisfatório.</w:t>
      </w:r>
    </w:p>
    <w:p>
      <w:pPr>
        <w:pStyle w:val="Normal"/>
        <w:ind w:left="7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la das Sessões Benvindo Moreira Nery, 26 de maio de 2021.</w:t>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258060</wp:posOffset>
            </wp:positionH>
            <wp:positionV relativeFrom="paragraph">
              <wp:posOffset>144780</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96739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32B83-5F7D-45E8-950D-16562093A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Words>
  <Characters>1777</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32:00Z</dcterms:created>
  <dc:creator>Endrew Rodrigues</dc:creator>
  <dc:description/>
  <dc:language>en-US</dc:language>
  <cp:lastModifiedBy>CecamUser-02</cp:lastModifiedBy>
  <cp:lastPrinted>2021-05-26T14:33:00Z</cp:lastPrinted>
  <dcterms:modified xsi:type="dcterms:W3CDTF">2021-05-28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