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504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junto a Secretaria de Educação, por meio da Secretária Sra. Eliana Maria da Cruz Silva, para que seja providenciada a construção de uma nova unidade escolar de Ensino Fundamental Ciclo I no bairro Parque Wey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u w:val="single"/>
        </w:rPr>
      </w:pPr>
      <w:r>
        <w:rPr>
          <w:b/>
        </w:rPr>
        <w:tab/>
        <w:t xml:space="preserve">INDICO </w:t>
      </w:r>
      <w:r>
        <w:rPr/>
        <w:t xml:space="preserve">à Mesa, na forma regimental vigente, seja oficiado ao Excelentíssimo Senhor Igor Soares Ebert, Prefeito Municipal, para que interceda junto a Secretaria de Educação, por meio da Secretária Sra. Eliana Maria da Cruz Silva, para que seja providenciada a construção de uma nova unidade escolar de Ensino Fundamental Ciclo I no bairro Parque Wey.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: -                             </w:t>
      </w:r>
    </w:p>
    <w:p>
      <w:pPr>
        <w:pStyle w:val="Normal"/>
        <w:ind w:firstLine="1134"/>
        <w:jc w:val="both"/>
        <w:rPr/>
      </w:pPr>
      <w:r>
        <w:rPr/>
        <w:t>Fui procurada por mães do bairro que tem filhos na idade escolar que atualmente estudam na escola CEMEB Professor Paulo Mariano de Arruda, porém a escola é uma construção antiga, e parte da escola ainda é de madeira. A escola por ser construída a baixo do nível da rua, tem diversas dificuldades, porque pessoas jogam pedra no telhado, danificando as telhas da escola, prejudicando a infraestrutura e gerando goteiras e infiltrações. A manutenção do telhado já foi feita por diversas vezes, mas o ideal seria a construção de uma nova unidade escolar no nível da rua para evitar atos de vandalismo contra o patrimônio público.</w:t>
      </w:r>
    </w:p>
    <w:p>
      <w:pPr>
        <w:pStyle w:val="Normal"/>
        <w:ind w:firstLine="1134"/>
        <w:jc w:val="both"/>
        <w:rPr/>
      </w:pPr>
      <w:r>
        <w:rPr/>
        <w:t>Informamos que nos últimos anos, foram construídas, 2 novas escolas Infantis/Creches no bairro, porém escola com Fundamental Ciclo I, não. Ressaltamos que o bairro cresceu e a escola existente é pequena e não comporta a demanda da regiã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Diante do exposto solicitamos informações se há estudos para a construção/Reforma de unidades escolares nessa regiã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248025" cy="1381125"/>
            <wp:effectExtent l="0" t="0" r="0" b="0"/>
            <wp:docPr id="1" name="Imagem 3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410" w:footer="709" w:bottom="283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12900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81634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D73CE8-3F8E-479F-B404-124ED9506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303</Words>
  <Characters>1641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4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1-27T17:4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