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15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 xml:space="preserve">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por objetivo proporcionar aos deficientes auditivos o acesso à informação é que fazemos essa indicação. Sabe-se que a falta do acesso à informação dos deficientes auditivos é um problema antigo no Brasil, mas devido à pandemia, isso se acentuou mais ainda, porque os deficientes auditivos têm que ter, de fato, essa facilidade para ter orientações, como por exemplo saber sobre a prevenção ao Corona vírus e entre outras informações relevant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A92BEB-D5A7-455F-AA1D-C842DA658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4:00Z</dcterms:created>
  <dc:creator>CMI User</dc:creator>
  <dc:description/>
  <dc:language>en-US</dc:language>
  <cp:lastModifiedBy>CMI User</cp:lastModifiedBy>
  <cp:lastPrinted>2022-01-31T13:34:00Z</cp:lastPrinted>
  <dcterms:modified xsi:type="dcterms:W3CDTF">2022-01-3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