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5093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73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m estabelecidas as condições necessárias para se </w:t>
      </w:r>
      <w:r>
        <w:rPr>
          <w:rFonts w:eastAsia="Times New Roman" w:cs="Times New Roman"/>
          <w:b/>
          <w:szCs w:val="24"/>
          <w:lang w:eastAsia="pt-BR"/>
        </w:rPr>
        <w:t>instalar um Circo Escola no município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</w:t>
      </w:r>
      <w:bookmarkStart w:id="0" w:name="_GoBack"/>
      <w:bookmarkEnd w:id="0"/>
      <w:r>
        <w:rPr>
          <w:rFonts w:cs="Calibri"/>
          <w:szCs w:val="24"/>
        </w:rPr>
        <w:t xml:space="preserve">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que sejam estabelecidas as condições necessárias para se </w:t>
      </w:r>
      <w:r>
        <w:rPr>
          <w:rFonts w:eastAsia="Times New Roman" w:cs="Times New Roman"/>
          <w:b/>
          <w:szCs w:val="24"/>
          <w:lang w:eastAsia="pt-BR"/>
        </w:rPr>
        <w:t>instalar um Circo Escola no município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história do circo é milenar e encontra admiradores desde a cultura erudita até a popular, pois mistura arte, teatro e mágica, trazendo a todos uma experiência prazerosa, divertida e cheia de história. A instalação de um Circo Escola no município irá proporcionar alegria para todas as pessoas que estão interessadas em evoluir e em construir um caminho melhor, utilizando meios que preservem a arte circense. Por essa razão é que faço essa indicação, acerca da possibilidade de instalação de um Circo Escol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67CA87-C43E-48FB-AF67-7F939FD8B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3:00Z</dcterms:created>
  <dc:creator>CMI User</dc:creator>
  <dc:description/>
  <dc:language>en-US</dc:language>
  <cp:lastModifiedBy>CMI User</cp:lastModifiedBy>
  <cp:lastPrinted>2022-01-31T14:23:00Z</cp:lastPrinted>
  <dcterms:modified xsi:type="dcterms:W3CDTF">2022-01-3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