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  722/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r ao Governo Municipal junto a Secretaria de Planejamento, aos cuidados do Secretário José Américo Pereira Leite, informações se já foram realizados os estudos sobre a possibilidade de Construção de um corredor de acesso à Cohab e Adjacências que ligue a Rodovia Renê Benedito Silva, nas proximidades da Igreja Universal do Reino de Deus à Avenida Independência - Cohab –Itapevi/SP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junto a Secretaria de Planejamento, aos cuidados do Secretário José Américo Pereira Leite, informações se já foram realizados os estudos sobre a possibilidade de Construção de um corredor de acesso à Cohab e Adjacências que ligue a Rodovia Renê Benedito Silva, nas proximidades da Igreja Universal do Reino de Deus à Avenida Independência - Cohab –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Por ter obtido como resposta do Requerimento 402/2013 que afirma junto a Secretaria competente que dentro em breve estaria sendo realizados os estudos trago a essa casa de Leis esse Requerimento para ser aprovado pelos nobres pares em busca de uma melhor solução ao trânsito que liga o Centro à Cohab e bairros adjacentes. Tendo em vista que os trabalhos de canalização do córrego estão sendo executados pela Prefeitura melhorando a infraestrutura do local. Segue anexo fotos e croqui do lo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Agosto de 2014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3:00Z</dcterms:created>
  <dc:creator>Guilherme P. A. Junior</dc:creator>
  <dc:description/>
  <dc:language>en-US</dc:language>
  <cp:lastModifiedBy>user</cp:lastModifiedBy>
  <cp:lastPrinted>2014-08-07T15:51:00Z</cp:lastPrinted>
  <dcterms:modified xsi:type="dcterms:W3CDTF">2014-08-07T19:01:00Z</dcterms:modified>
  <cp:revision>3</cp:revision>
  <dc:subject/>
  <dc:title/>
</cp:coreProperties>
</file>