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RIMENTO N° 955/202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, se há a viabilidade de mudança no sentido do fluxo de veículos, na Rua Clara Caluzza Piazza, no Município de Itapev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Ebert, Prefeito Municipal, se há a viabilidade de mudança no sentido do fluxo de veículos, na Rua Clara Caluzza Piazza, no Município de Itapev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Senhor presidente:</w:t>
        <w:br/>
        <w:t>Senhores vereadores:</w:t>
        <w:br/>
        <w:t>Senhoras vereador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Considerando que, nosso Município está em constante crescimento, e o acesso a região central por meio da Praça Carlos de Castro está prejudicado, devido instalação da passarela, atualmente os veículos que trafegam sentido Cohab/Centro, precisam fazer o retorno passando por baixo do viaduto, complicando ainda mais o trânsito local. Sendo assim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venho por meio deste requerer informações sobre a viabilidade de inversão do fluxo da rua citada acima, para que a mesma flua sentido Av. Rubens Caramez. Aguardo um retorno, certo da costumeira compreensão da Vossa Senho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os votos de elevada estima e consideração.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6985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20 de mai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v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- DEM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1604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e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31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29:00Z</dcterms:created>
  <dc:creator>CMI User 10</dc:creator>
  <dc:description/>
  <dc:language>en-US</dc:language>
  <cp:lastModifiedBy>CMI User 10</cp:lastModifiedBy>
  <cp:lastPrinted>2021-03-11T15:00:00Z</cp:lastPrinted>
  <dcterms:modified xsi:type="dcterms:W3CDTF">2021-05-20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