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6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 </w:t>
      </w:r>
      <w:r>
        <w:rPr>
          <w:rFonts w:eastAsia="Calibr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</w:t>
      </w:r>
      <w:r>
        <w:rPr>
          <w:sz w:val="24"/>
          <w:szCs w:val="24"/>
        </w:rPr>
        <w:t xml:space="preserve"> 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2540</wp:posOffset>
            </wp:positionV>
            <wp:extent cx="1238250" cy="730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eastAsia="Calibri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578F1-D1C5-4A83-807A-2EF7ACB6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52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