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9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São Francisc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São Francisc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7F441E-A850-47F2-8976-EE489BE9A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713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7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