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965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as Secretarias competentes, se há a viabilidade de implantação de Biblioteca Móvel, no Município de Itapevi.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depois de ouvido o Douto Plenário na forma regimental vigente, que seja oficiado ao Excelentíssimo Senhor Igor Soares Ebert, Prefeito Municipal, junto às Secretarias competentes, se há a viabilidade de implantação de Biblioteca Móvel, no Município de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  <w:t>Senhores vereadores:</w:t>
        <w:br/>
        <w:t>Senhoras vereador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I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 o município está em constante evolução e desenvolvimento, destaca- se a importância da implantação de uma biblioteca móvel, no Município de Itapevi. Tendo em vista que a cultura e educação são bases para uma sociedade cada vez mais evoluída, a leitura ajuda no desenvolvimento da imaginação, potencializa a interpretação de fatos, estimula a memória e o raciocínio, ajuda no desenvolvimento da capacidade de argumentação e fundamenta o sabe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825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ala das Sessões Benvindo Moreira Nery, 25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DE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4459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d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16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2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