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 118 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Infraestrutura e Serviços Municipais </w:t>
      </w:r>
      <w:r>
        <w:rPr>
          <w:rFonts w:cs="Arial" w:ascii="Arial" w:hAnsi="Arial"/>
        </w:rPr>
        <w:t xml:space="preserve">aos cuidados do Sr. Ramon Medrano de Almada, para que seja realizado o serviço de Instalação de poste de iluminação, sito à Rua Francisco de Almeida -  Vila Aurora, na altura do nº 38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 Igor Soares, Prefeito Municipal, junto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Infraestrutura e Serviços Municipais </w:t>
      </w:r>
      <w:r>
        <w:rPr>
          <w:rFonts w:cs="Arial" w:ascii="Arial" w:hAnsi="Arial"/>
        </w:rPr>
        <w:t>aos cuidados do Sr. Ramon Medrano de Almada, para que seja realizado o serviço de Instalação de poste de iluminação, sito à Rua Francisco de Almeida -  Vila Aurora, na altura do nº 3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A presente Indicação, trata-se de uma solicitação feita pelos munícipes que residem nas proximidades, que vem sofrendo com a falta de iluminação, que torna a Rua durante o período noturno um forte local propicio a ocorrência de uso de drogas, eventuais práticas de roubos e bem como o local se tornou um ponto para a pratica sexual, causando muitos transtornos para os moradores da Rua Francisco de Almeida do bairro Vila Aurora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2 de fevereiro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2:00Z</dcterms:created>
  <dc:creator>user</dc:creator>
  <dc:description/>
  <dc:language>en-US</dc:language>
  <cp:lastModifiedBy>Gab3-02</cp:lastModifiedBy>
  <cp:lastPrinted>2017-02-01T16:39:00Z</cp:lastPrinted>
  <dcterms:modified xsi:type="dcterms:W3CDTF">2017-02-0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