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32460</wp:posOffset>
            </wp:positionH>
            <wp:positionV relativeFrom="paragraph">
              <wp:posOffset>-1423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5093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INDICAÇÃO Nº 336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urgente 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toda a extensão da R. Dr. José Alexandre Crosgnac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>à Mesa, na forma regimental vigente, que seja oficiado ao Poder Executivo Municipal, na pessoa do Excelentíssimo Senhor Igor Soares Ebert, Prefeito Municipal, a necessidade urgente de recapeamento asfáltico geral e ou operação tapa burac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toda a extensão da R. Dr. José Alexandre Crosgnac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tem como objetivo, a manutenção e a conservação de todo o piso da via supracitada. Considerando que o fluxo de veículos é bastante acentuado circulando nesse local, tanto de veículos leves quanto de veículos pesados, por essa razão se faz necessário uma manutenção urgente voltada para a  fresagem e recapeamento geral e ou operação tapa buraco da mesma, haja vista que o asfalto encontrasse com a sua cobertura muito antiga e danificada, ressaltando também que estamos passamos por temporada de chuvas, o que pode piorar ainda mais a situação com relação ao aparecimento de novos buracos. Tais irregularidades na via (Buracos), estão colocando em risco a integridade física e patrimonial dos que por ali trafegam, podemos considerar que os possíveis danos, que este asfalto malconservado pode vir a ocasionar em veículos de qualquer seguimento ou natureza, é de responsabilidade objetiva do poder público, por essa existe a real necessidade de se traçar uma estratégia que vise os devidos reparos e para que se consiga uma boa conservação do local ora citado, afim de evitar acidentes de qualquer natureza. Por fim, conto com o apoio dos nobres pares para aprovação da presente propositura e aproveito para renovar meus protes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7 de janeiro de 2022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EDE88-1D8E-449D-9B64-D18940E3B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817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0:00Z</dcterms:created>
  <dc:creator>CMI User</dc:creator>
  <dc:description/>
  <dc:language>en-US</dc:language>
  <cp:lastModifiedBy>CMI User</cp:lastModifiedBy>
  <cp:lastPrinted>2022-01-28T20:01:00Z</cp:lastPrinted>
  <dcterms:modified xsi:type="dcterms:W3CDTF">2022-01-28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