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</w:t>
      </w:r>
      <w:r>
        <w:rPr>
          <w:rFonts w:cs="Arial" w:ascii="Arial" w:hAnsi="Arial"/>
          <w:b/>
        </w:rPr>
        <w:t>REQUERIMENTO nº 939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Esporte e Lazer, Sr. Eduardo Sanches Casagrande, sobre o andamento das benfeitorias, bem como o projeto de Implantação de equipamento público destinado as práticas esportivas, no terreno de domínio conforme o decreto 5.574 de 17 de setembro de 2020, situado na Rua Benedito Dias Siqueira, Jardim da Rainha no municípi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Esporte e Lazer, </w:t>
      </w:r>
      <w:r>
        <w:rPr>
          <w:rFonts w:cs="Arial" w:ascii="Arial" w:hAnsi="Arial"/>
          <w:b/>
        </w:rPr>
        <w:t>sobre o andamento das benfeitorias, bem como o projeto de Implantação de equipamento público destinado às práticas esportivas, no terreno de domínio público conforme o decreto 5.574 de 17 de setembro de 2020, situado na Rua Benedito Dias Siqueira, Jardim da Rainha no nosso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os diversos pedidos que fiz ao executivo do município no qual fomos contemplados conforme decreto 5.574 de 17 de setembro de 2020 adquirimos o terreno para a realização de Implantação de equipamento público destinado ao incentivo à prática de atividades esportivas e melhor utilização dos espaços públicos de modo gratuito, sendo um excelente meio de inclusão soci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É necessário, que haja um ambiente propício ao lazer e prática de esportes para os munícipes da região e bairros adjacentes acredito beneficiará a todos os moradore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Sendo assim, solicito a esses competentes órgãos de nossa administração informações sobre o cronograma de início das obras referente ao local supracitad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lineRule="auto" w:line="24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entury" w:hAnsi="Century"/>
        </w:rPr>
      </w:pPr>
      <w:r>
        <w:rPr>
          <w:rFonts w:cs="Arial" w:ascii="Arial" w:hAnsi="Arial"/>
        </w:rPr>
        <w:t>Sala das Sessões Bemvindo Moreira Nery, 13 de maio de 2021.</w:t>
      </w:r>
      <w:r>
        <w:rPr>
          <w:rFonts w:ascii="Century" w:hAnsi="Century"/>
        </w:rPr>
        <w:t xml:space="preserve">                                     </w:t>
      </w:r>
      <w:r>
        <w:rPr/>
        <w:drawing>
          <wp:inline distT="0" distB="0" distL="0" distR="0">
            <wp:extent cx="1981200" cy="857250"/>
            <wp:effectExtent l="0" t="0" r="0" b="0"/>
            <wp:docPr id="1" name="Imagem 4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1150" cy="27241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1: 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  <w:u w:val="single"/>
        </w:rPr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  <w:b/>
          <w:bCs/>
          <w:szCs w:val="24"/>
          <w:u w:val="single"/>
        </w:rPr>
        <w:t xml:space="preserve">DECRETO Nº 5.574 DE 17 DE SETEMBRO DE 2020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“</w:t>
      </w:r>
      <w:r>
        <w:rPr>
          <w:rFonts w:cs="Courier New" w:ascii="Courier New" w:hAnsi="Courier New"/>
          <w:b/>
          <w:caps/>
          <w:szCs w:val="24"/>
        </w:rPr>
        <w:t>DECLARA DE UTILIDADE PUBLICA para desapropriação por via amigável ou judicial, o imóvel DESIGNADO COMO GLEBA iii b, COM ÁREA TOTAL DE 1.400,92 METROS QUADRADOS, ObJETO DA MATRíCULA 85.541 DO CARTÓRIO DE REGISTRO DE IMÓVEIS DE COTIA/SP, LOCALIZADO NO BAIRRO DENOMINADO JARDIM DA RAINHA, município e comarca de Itapevi, Estado de São Paulo, de propriedade DE “SOLIMÓVEIS CONSTRUTORA, IMOBILIáRIA E INCORPORADORA LTDA.”</w:t>
      </w:r>
    </w:p>
    <w:p>
      <w:pPr>
        <w:pStyle w:val="Normal"/>
        <w:ind w:left="4536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GOR SOARES EBERT</w:t>
      </w:r>
      <w:r>
        <w:rPr>
          <w:rFonts w:cs="Courier New" w:ascii="Courier New" w:hAnsi="Courier New"/>
          <w:szCs w:val="24"/>
        </w:rPr>
        <w:t xml:space="preserve">, Prefeito do Município de Itapevi/SP, no uso das atribuições que lhe são conferidas por lei, 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que, o bairro Jardim da Rainha, é localidade desprovida de aparelho público destinado à práticas esportivas por parte dos munícipes; 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CONSIDERANDO </w:t>
      </w:r>
      <w:r>
        <w:rPr>
          <w:rFonts w:cs="Courier New" w:ascii="Courier New" w:hAnsi="Courier New"/>
          <w:szCs w:val="24"/>
        </w:rPr>
        <w:t>que, os moradores do bairro Jardim da Rainha, e bairros vizinhos, têm formulado inúmeros pedidos para implantação de equipamento público destinado à praticas;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que, o imóvel indicado para desapropriação, está situado em local estratégico, de modo a atender aos moradores do bairro Jardim da Rainha e ainda, de fácil acesso aos moradores dos bairros vizinhos do Bela Vista, Parque Wey, Vale do Sol, Vila Aurora e outros, visto que pelos viários que cortam referidos bairros, circulam  linhas de ônibus, e modo a facilitar o deslocamentos dos futuros usuários do equipamento público;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u w:val="single"/>
        </w:rPr>
        <w:t>DECRETA: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rt. 1º - </w:t>
      </w:r>
      <w:r>
        <w:rPr>
          <w:rFonts w:cs="Courier New" w:ascii="Courier New" w:hAnsi="Courier New"/>
          <w:szCs w:val="24"/>
        </w:rPr>
        <w:t>Fica declarado de utilidade pública para ser desapropriado por via amigável ou judicial, uma área de terras com 1.400,92 m2 (um mil, quatrocentos metros e noventa e dois centímetros quadrados), denominado Gleba III B matriculado no RI de Cotia sob nº 85.541, localizado no loteamento “Vale do Sol”, na Rua Benedito Dias Siqueira, e que se destina a implantação de equipamento público para práticas esportivas, com a seguinte descrição técnica “Confrontando (de frente) com a Avenida Vereador Claudionor Bruno (antiga Avenida Vale do Sol), com azimute de 29°09’27” e distância de 25,16m, segue até o marco P2A de coordenada Norte (Y) 7.394.103,20m, Este (X) 303.157,52 m; daí, com azimute de 12/46’16”  e distância de 11,53m, segue até o marco P2B de  coordenada Norte (Y) 7.394.114,45 m,  Este (X) 303.160,07 m; daí, com azimute de 5/18’03” e distância de 3,90m, segue até o marco P2C de coordenada Norte (Y) 7.394.118,33 m,  Este (X) 303.160,43 m; daí, com azimute de 351/25’01” e distância de 20,03m segue até o marco P2D de coordenada Norte (Y) 7.394.138,14 m, Este (X) 303.157,44 m; daí, com azimute de 336/17’07” e distância de 16,91m, segue até o marco P2E de coordenada Norte (Y) 7.394.153,62 m, Este (X) 303.150,64 m; daí, com azimute de 334/16’59” e distância de 8,16 m, segue até o marco P2F de coordenada Norte (Y) 7.394.160,97 m, Este (X)  303.147,10 m (confrontando do marco “P2A ao P2F” com a RUA BENEDITTO DIAS SIQUEIRA do lado esquerdo de quem da frente do imóvel olha); daí, confrontando com o Lote 01 da Quadra G do Loteamento Jardim da Rainha, com azimute de 50/05’17” e distância de 15,87m, segue até o marco M3 de coordenada Norte (Y) 7.394.171,15 m, Este (X) 303.159.27 m; daí, confrontando com a PROPRIEDADE DE SOLIMÓVEIS CONSTRUTOTA, IMOBILIÁRIA E INCORPORADORA LTDA.(nos fundos), com azimute de 134/55’51” e distância de 40,96m, segue até o marco P3 de coordenada Norte (Y) 7.394.142,22 m, Este (X) 303.188,27 m. Finalmente do marco P3 segue até o marco P2, (início da descrição), confrontando com a GLEBA IV DE PROPRIEDADE DE B.B TURISMO (do lado direito de quem da gente do lote olha), com azimute de 189/15’36”,  e distância de 50,77m, fechando assim o perímetro acima descrito com a área de 1.400,92m2.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 imóvel está cadastrado na municipalidade sob nº 23.141.14.82.0001.00.000 e encontra-se matriculado junto ao Cartório de Imóveis de Cotia/SP sob nº 85.541, de propriedade de Solimóveis Construtora, Imobiliária e Incorporadora Ltda.</w:t>
      </w:r>
    </w:p>
    <w:p>
      <w:pPr>
        <w:pStyle w:val="Normal"/>
        <w:spacing w:lineRule="auto" w:line="360"/>
        <w:ind w:firstLine="2342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rt. 2º - </w:t>
      </w:r>
      <w:r>
        <w:rPr>
          <w:rFonts w:cs="Courier New" w:ascii="Courier New" w:hAnsi="Courier New"/>
          <w:bCs/>
          <w:szCs w:val="24"/>
        </w:rPr>
        <w:t>A área de que trata o art. 1.º deste Decreto, destina-se a criação e implantação de equipamento público a ser disponibilizado aos moradores do bairro Jardim da Rainha e bairros circunvizinhos, e destinado às práticas esportivas;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3º -</w:t>
      </w:r>
      <w:r>
        <w:rPr>
          <w:rFonts w:cs="Courier New" w:ascii="Courier New" w:hAnsi="Courier New"/>
          <w:szCs w:val="24"/>
        </w:rPr>
        <w:t xml:space="preserve"> As despesas decorrentes da execução do disposto neste Decreto, correrão por conta das dotações orçamentárias consignadas em Lei Orçamentária Anual.</w:t>
      </w:r>
    </w:p>
    <w:p>
      <w:pPr>
        <w:pStyle w:val="Normal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rt. 4º - </w:t>
      </w:r>
      <w:r>
        <w:rPr>
          <w:rFonts w:cs="Courier New" w:ascii="Courier New" w:hAnsi="Courier New"/>
          <w:bCs/>
          <w:szCs w:val="24"/>
        </w:rPr>
        <w:t>Do valor indenizável, pela presente desapropriação, deverão ser compensados eventuais valores correspondentes a créditos tributários, não tributários e referentes ao passivo ambiental se existente na área ou em nome do proprietário da área desapropriada.</w:t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5.º</w:t>
      </w:r>
      <w:r>
        <w:rPr>
          <w:rFonts w:cs="Courier New" w:ascii="Courier New" w:hAnsi="Courier New"/>
          <w:bCs/>
          <w:szCs w:val="24"/>
        </w:rPr>
        <w:t xml:space="preserve"> - Para fins de imissão provisória na posse do imóvel, fica autorizada a invocação de caráter de urgência, na forma do disposto no artigo 15 do Decreto-Lei Federal n.º 3.365 de junho de 1941, observada a redação que lhe foi conferida pelo artigo 2.º da Lei Federal n.º 2.786, de 21 de maio de 1956.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6.º</w:t>
      </w:r>
      <w:r>
        <w:rPr>
          <w:rFonts w:cs="Courier New" w:ascii="Courier New" w:hAnsi="Courier New"/>
          <w:szCs w:val="24"/>
        </w:rPr>
        <w:t xml:space="preserve"> - Este Decreto entra em vigor na data de sua publicação.</w:t>
      </w:r>
    </w:p>
    <w:p>
      <w:pPr>
        <w:pStyle w:val="Normal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7.º</w:t>
      </w:r>
      <w:r>
        <w:rPr>
          <w:rFonts w:cs="Courier New" w:ascii="Courier New" w:hAnsi="Courier New"/>
          <w:szCs w:val="24"/>
        </w:rPr>
        <w:t xml:space="preserve"> - Revogam-se as disposições em contrário.</w:t>
      </w:r>
    </w:p>
    <w:p>
      <w:pPr>
        <w:pStyle w:val="TextBody"/>
        <w:spacing w:lineRule="atLeast" w:line="20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</w:rPr>
        <w:t>Prefeitura do Município de Itapevi, 17 de setembro de 2020.</w:t>
      </w:r>
    </w:p>
    <w:p>
      <w:pPr>
        <w:pStyle w:val="Normal"/>
        <w:spacing w:lineRule="atLeast" w:line="20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IGOR SOARES EB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</w:t>
      </w:r>
    </w:p>
    <w:p>
      <w:pPr>
        <w:pStyle w:val="TextBody"/>
        <w:spacing w:lineRule="auto" w:line="276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color w:val="000000"/>
        </w:rPr>
        <w:t>Publicado, no Diário Oficial do Município de Itapevi, afixado no lugar de costume e registrado em livro próprio, na Prefeitura do Município de Itapevi, aos 17 de setembro de 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ourier New" w:hAnsi="Courier New" w:eastAsia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ourier New" w:hAnsi="Courier New" w:eastAsia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>WAGNER JOSÉ FERNAND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rPr/>
      </w:pPr>
      <w:r>
        <w:rPr>
          <w:rFonts w:cs="Courier New" w:ascii="Courier New" w:hAnsi="Courier New"/>
          <w:b/>
          <w:bCs/>
          <w:szCs w:val="24"/>
        </w:rPr>
        <w:t>SECRETÁRIO DE GOVERNO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0661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AD6DC-EA89-4FE9-8E31-0718539B6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160</Words>
  <Characters>6267</Characters>
  <CharactersWithSpaces>74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4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14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