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954/202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amente com a Secretaria de Governo se há a viabilidade da Construção de um Hospital Infantil, no Município de Itapev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juntamente ao Sr. Wagner José Fernandes, Secretário de Governo, se há a viabilidade da Construção de um Hospital Infantil, no Município de Itape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205105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Considerando-se que, por decorrência da pandemia do CORONAVÍRUS (COVID 19), a demanda hospitalar vem crescendo de maneira expoent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esses últimos tempos. Frequentemente, as crianças têm que compartilhar longas filas e leitos, que podem estar contaminados, com adultos, gerando aglomerações e maior tempo de espera. Com a construção desse Hospital Infantil, será possível aumentar a agilidade e a qualidade no atendimento para todas as pessoas, tendo em vista o direcionamento para seus devidos hospitais. Por estes motivos, venho pedir informações sobre a viabilidade da construção de um Hospital Infantil, no Município de Itapevi. Aguardo um retorno, certos da costumeira compreensão da Vossa Senhoria. Aproveito o ensejo para renovar os votos de elevada estima e consideração.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 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0045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0:00Z</dcterms:created>
  <dc:creator>CMI User 10</dc:creator>
  <dc:description/>
  <dc:language>en-US</dc:language>
  <cp:lastModifiedBy>CMI User 10</cp:lastModifiedBy>
  <cp:lastPrinted>2021-03-11T15:00:00Z</cp:lastPrinted>
  <dcterms:modified xsi:type="dcterms:W3CDTF">2021-05-20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