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78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53B36-C4D1-4B5C-A3F9-1767845E7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3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