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8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Alabam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Alabam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</w:t>
      </w:r>
      <w:bookmarkStart w:id="0" w:name="_GoBack"/>
      <w:bookmarkEnd w:id="0"/>
      <w:r>
        <w:rPr>
          <w:sz w:val="24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18D19D-41D0-4DE6-B502-A87472595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5</Words>
  <Characters>1707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59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