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7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“Institui a gratuidade de acesso ás salas de exibição Cinematográfica, a pessoas idosas a partir de 60 Anos, em todo o município de Itapevi/SP, e dá outras providências. 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s empresas de exibição cinematográfica com salas de cinemas no Município de Itapevi, ficam obrigadas a garantir o acesso de pessoas idosas a partir de 60 (sessenta) anos, às suas dependências sem a cobrança de importância a qualquer título ou 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garantido a pessoa idosas a partir de 60 (sessenta) anos o ingresso gratuito às todas as salas de exibição cinematográfica existentes no Município de Itapevi, a presente propositura tem a finalidade precípua de conceder o acesso amplo a cultura ao idoso da nossa cidade conforme os preceitos normativos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gratuidade de acesso a que se refere o artigo 2º da presente Lei será exercida no período de segunda-feira a sexta-feira, em qualquer sala de exibição, em qualquer sessão que nela ingressarão mediante a simples apresentação de documento de identidade com foto legalmente reconhe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descumprimento da presente Lei, implicará nas seguinte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Multa de R$ 1.000,00 (mil) reais corrigidos semestralmente pelo INPC (Índice Nacional de Preços ao Consumidor) ou qualquer outro que venha substituí-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triplo em caso de reincid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uspensão das atividades por até 180 (cento e oitenta) d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assação do Alvará de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A fiscalização da presente Lei ficará a cargo do Conselho Municipal do Idoso e d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As empresas de exibição cinematográfica, com salas de cinema no Município de Itapevi, ficam obrigadas a anexar de maneira visível um cartaz, ao lado da bilheteria, contendo a informações sobre o direito ao acesso gratuito para as pessoas com 60 anos ou 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cartaz deve conter no mínimo 30 centímetros de altura e 40 centímetros de largura, devendo ser impresso em letras vis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Fica autorizado o recolhimento integral das importâncias arrecadadas em favor do Fundo Municipal do Ido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O Poder Executivo regulamentará a presente Lei, no que couber, no prazo de 30 (trinta) dias a contar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3 de mai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Índice de Desenvolvimento Humano (IDHM) de Itapevi é 0,735, em 2010, o que situa o município na faixa de Desenvolvimento Humano Alto (IDHM entre 0,700 e 0,799). A dimensão que mais contribui para o IDHM do município é Longevidade, com índice de 0,855, seguida de Renda, com índice de 0,687, e de Educação, com índice de 0,67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o município de Itapevi tem aproximadamente 7.682 pessoas acima de 65 anos representando 3,83 % da população segundo o IBGE (201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s apontam que os países desenvolvidos, o envelhecimento aconteceu lentamente e eles tiveram tempo de se preparem para que isso ocorresse. Já nos países em desenvolvimento como é o caso do Brasil, isso aconteceu de forma drástica e ainda não está preparado para o envelhecimento da população ido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eno acesso esculpido art.215 e 230 da Constituição Federal e o 23 da Lei 10741/03 (Estatuto do idoso). Diante disso é dever do poder público fomentar políticas públicas para a melhor 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tem o condão de atender aquele idoso que deseja ter o acesso à cultura, mas por questão financeira tem o tolhido do direito constitucional ora apontado. Pesando nisso proponho a gratuidade nas salas de exibição cinematográfica de segunda à sexta feira no Município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vem no esteio de promover Justiça Social concedendo cultura e lazer a melhor 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3 de maio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04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4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04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34</Words>
  <Characters>3426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5:00Z</dcterms:created>
  <dc:creator>Gabinete</dc:creator>
  <dc:description/>
  <dc:language>en-US</dc:language>
  <cp:lastModifiedBy>CMI User</cp:lastModifiedBy>
  <cp:lastPrinted>2019-03-21T16:07:00Z</cp:lastPrinted>
  <dcterms:modified xsi:type="dcterms:W3CDTF">2019-05-03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