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94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pavimentação asfáltica de todas as ruas do Bairro Santo Antônio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a necessidade de </w:t>
      </w:r>
      <w:r>
        <w:rPr>
          <w:b/>
        </w:rPr>
        <w:t>pavimentação asfáltica de todas as ruas do Bairro Santo Antônio,</w:t>
      </w:r>
      <w:r>
        <w:rPr/>
        <w:t xml:space="preserve">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Devido ao deslocamento dos moradores, a pavimentação se faz urgente por todo o bairro Vila Áurea, pois há muitos buracos, poeira intensa que prejudica a saúde dos moradores, principalmente de idosos e crianças, e além da lama que se forma em dias chuvosos, trazendo riscos para as crianças que frequentam escolas na região, e frequentes atolamentos de veículos, o que inviabiliza a locomoção pelo local, principalmente de veículos de emergênc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52220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C6BE41-A47E-4656-B24C-9F4E502F9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40:00Z</dcterms:created>
  <dc:creator>CMI User</dc:creator>
  <dc:description/>
  <dc:language>en-US</dc:language>
  <cp:lastModifiedBy>CMI User</cp:lastModifiedBy>
  <cp:lastPrinted>2021-08-20T15:11:00Z</cp:lastPrinted>
  <dcterms:modified xsi:type="dcterms:W3CDTF">2022-01-27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