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77/2022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Executivo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ser este um investimento necessário para atender às crianças, jovens e adultos da região é que nos baseamos para essa indicaç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documento, buscando a realização de projetos dessa natureza. 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38:00Z</dcterms:created>
  <dc:creator>CMI User</dc:creator>
  <dc:description/>
  <dc:language>en-US</dc:language>
  <cp:lastModifiedBy>CMI User</cp:lastModifiedBy>
  <dcterms:modified xsi:type="dcterms:W3CDTF">2022-01-27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