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3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E704D-123A-48D1-9C59-8BC539962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