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28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 secretaria competente, solicitando informaçõe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ara que seja CONSTRUÍDO UM SARJETÃO PARA ESCOAMENTO DE ÁGUAS PLUVIAIS, entre a R. Abacachos e a Rua Ubarana - Conj. Hab. - St. B no Alto da Colin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al solicitação baseia-se nas inúmeras reclamações dos moradores, pois em período de chuva, ficam acumuladas várias poças d’água que causa grave constrangimentos na comun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ped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15570</wp:posOffset>
            </wp:positionV>
            <wp:extent cx="2286000" cy="113411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06530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097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8c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8663254-19EC-45B9-91B2-299C3DD0E0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59</Words>
  <Characters>862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08:00Z</dcterms:created>
  <dc:creator>CMI User</dc:creator>
  <dc:description/>
  <dc:language>en-US</dc:language>
  <cp:lastModifiedBy>CecamUser-08</cp:lastModifiedBy>
  <cp:lastPrinted>2021-01-27T12:58:00Z</cp:lastPrinted>
  <dcterms:modified xsi:type="dcterms:W3CDTF">2021-05-13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