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63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a possibilidade de construção de uma (1) Guarita da Guarda Civil Municipal no Bairro: Amador Bueno – Itapevi – S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Segurança, na pessoa do Secretário Sr. Mantovani Franco, informações se há possibilidade de construção de uma (1) Guarita da Guarda Civil Municipal no Bairro: Amador Bueno – Itapevi – SP.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m visita, recebi diversas reclamações dos munícipes que a região do Bairro: Amador Bueno tem aumentado o nível de insegurança em decorrência do alto índice de assaltos e furtos, principalmente nos horários da manhã e noite. Horário esses que os moradores estão saindo ou retornando de seus empregos, o que vem causando temor aos moradores dessa região. Nesse sentido, buscando melhorar o nível de segurança e bem-estar social aos munícipes dessa região, entendo que uma (1) guarita no Bairro mencionado diminuirá o número de assaltos e furtos. No entanto, solicito estudos do Governo Municipal para melhorar a questão de segurança do Bairro: Amador Bueno.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maio de 202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7139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11F33-0828-48BC-9363-781594534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17:00Z</dcterms:created>
  <dc:creator>Endrew Rodrigues</dc:creator>
  <dc:description/>
  <dc:language>en-US</dc:language>
  <cp:lastModifiedBy>CMI User</cp:lastModifiedBy>
  <cp:lastPrinted>2021-02-26T13:55:00Z</cp:lastPrinted>
  <dcterms:modified xsi:type="dcterms:W3CDTF">2021-05-27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