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INDICAÇÃO Nº</w:t>
      </w:r>
      <w:r>
        <w:rPr>
          <w:rFonts w:cs="Calibri"/>
          <w:b/>
          <w:sz w:val="23"/>
          <w:szCs w:val="23"/>
        </w:rPr>
        <w:t xml:space="preserve"> 246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– </w:t>
      </w:r>
      <w:r>
        <w:rPr>
          <w:rFonts w:eastAsia="Times New Roman" w:cs="Times New Roman"/>
          <w:sz w:val="23"/>
          <w:szCs w:val="23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 xml:space="preserve">INDIC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 w:val="23"/>
          <w:szCs w:val="23"/>
          <w:lang w:eastAsia="pt-BR"/>
        </w:rPr>
        <w:t>realização de manutenção geral nas ruas do bairro Jardim Santo Antônio</w:t>
      </w:r>
      <w:r>
        <w:rPr>
          <w:rFonts w:eastAsia="Times New Roman" w:cs="Times New Roman"/>
          <w:sz w:val="23"/>
          <w:szCs w:val="23"/>
          <w:lang w:eastAsia="pt-BR"/>
        </w:rPr>
        <w:t>, pavimentadas e também não pavimentadas, sendo elas: Rua das Bananeiras, Rua Curuquara, Rua Jacucaim, Rua João Camargo Ribeiro Filho, Rua Mangueiras, Estrada Servidão, Rua Sinanduva, Rua Taxaquara, Rua Teleférico, Rua das Figueiras, Estrada do Prado e Rua dos Maracujazeiro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onsiderando que nossa cidade está passando devido aos períodos de chuvas fortes, estão se formando buracos imensos em diversas ruas, obstruindo acessos e formando também desníveis em ruas não pavimentadas, o que faz com que as águas se desviem para as residência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44600" cy="708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36DBC-1431-4BBE-9B35-05B7AFA73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1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