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95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</w:t>
      </w:r>
      <w:r>
        <w:rPr>
          <w:b/>
        </w:rPr>
        <w:t>“Construção de Centros de Convivência de Idoso nas 10 (Dez) regiões do município”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</w:t>
      </w:r>
      <w:r>
        <w:rPr>
          <w:b/>
        </w:rPr>
        <w:t>de “Construção de Centros de Convivência de Idoso nas 10 (Dez) regiões do município”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Considerando que a perspectiva de longevidade tem aumentado na população de idosos, peço que seja feito estudos com relação a construção de mais centros de convivência, espalhados pelas 10 (Dez) regiões do município de Itapevi.  Hoje o município conta com apenas 01 (Uma) unidade do CCI (Centro de Convivência do Idoso). Quero ressaltar a importância de mais unidade nesse seguimento, haja vista que a população nessa fase da vida tem aumentado bruscamente em Itapev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Considerando que o Art. 2º do estatuto do idoso diz que o idoso goza de todos os direitos fundamentais inerentes à pessoa humana, sem prejuízo da proteção integral de que trata esta Lei, assegurando sê-lhe, por lei ou por outros meios, todas as oportunidades e facilidades, para preservação de sua saúde física e mental e seu aperfeiçoamento moral, intelectual, espiritual e social, em condições de liberdade e dignidade. Considerando que o Art. 3º diz que é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19</w:t>
      </w:r>
      <w:bookmarkStart w:id="0" w:name="_GoBack"/>
      <w:bookmarkEnd w:id="0"/>
      <w:r>
        <w:rPr>
          <w:rFonts w:cs="Arial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C0F04-69C2-499A-9A52-6B7AF1FD1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2</Words>
  <Characters>190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6:00Z</dcterms:created>
  <dc:creator>CMI User</dc:creator>
  <dc:description/>
  <dc:language>en-US</dc:language>
  <cp:lastModifiedBy>CMI User</cp:lastModifiedBy>
  <cp:lastPrinted>2021-01-11T15:54:00Z</cp:lastPrinted>
  <dcterms:modified xsi:type="dcterms:W3CDTF">2021-05-1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