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59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cstheme="minorHAnsi"/>
          <w:sz w:val="24"/>
          <w:szCs w:val="24"/>
        </w:rPr>
        <w:t>oficie à Secretaria ou Departamento responsável, da necessidade de</w:t>
      </w:r>
      <w:r>
        <w:rPr>
          <w:rFonts w:cs="Calibri" w:cstheme="minorHAnsi"/>
          <w:b/>
          <w:sz w:val="24"/>
          <w:szCs w:val="24"/>
        </w:rPr>
        <w:t xml:space="preserve"> construção de uma escola no bairro Chácaras Monte Serrat I e II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lgor Soares Ebert, Prefeito Municipal, que oficie à Secretaria ou Departamento responsável, da necessidade de</w:t>
      </w:r>
      <w:r>
        <w:rPr>
          <w:rFonts w:cs="Calibri" w:cstheme="minorHAnsi"/>
          <w:b/>
          <w:sz w:val="24"/>
          <w:szCs w:val="24"/>
        </w:rPr>
        <w:t xml:space="preserve"> construção de uma escola no bairro Chácaras Monte Serrat I e II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ois existe inúmeras solicitações feitas pelos moradores locais, no que se refere a construção de uma escola no bairro acima mencionado. </w:t>
      </w:r>
      <w:r>
        <w:rPr/>
        <w:t>Considerando que trata se de bairros com uma extensa área demográfica e populosa e não há unidade escolar para atender toda a população infantil em idade escolar, submetendo aos pais e mães muitas dificuldades, no que tange o deslocamento para levar seus filhos a outros bairros para estudarem devido a longas distâncias, debaixo de chuva ou sol quente, é fundamental a construção de uma escola que atenda os moradores destes bairros. Quero ressaltar que é um direito constitucional o direito ao ensino, e que os alunos sejam matriculados em instituições de ensino, perto de seu domicilio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ala das Sessões, Bemvindo Moreira Nery, </w:t>
      </w:r>
      <w:r>
        <w:rPr>
          <w:sz w:val="24"/>
          <w:szCs w:val="24"/>
        </w:rPr>
        <w:t>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95400" cy="7334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825C8D-39A2-4F10-A977-4C4CC96E7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2</Words>
  <Characters>147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1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