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76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Chácaras Monte Serrat I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Chácaras Monte Serrat I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13D562-01B0-4046-8A8C-FBF791644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445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3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