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2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Irac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Irac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CF032-99CA-4DF9-8AC8-254198D0E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6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