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9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as bocas de lobo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Esta indicação se faz necessária por tratar-se de pedido dos munícipes que residem na região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7541B-1856-4E19-B9A1-4B238503A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1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