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245/</w:t>
      </w:r>
      <w:r>
        <w:rPr>
          <w:rFonts w:cs="Calibri"/>
          <w:b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viabilize a </w:t>
      </w:r>
      <w:r>
        <w:rPr>
          <w:rFonts w:eastAsia="Times New Roman" w:cs="Times New Roman"/>
          <w:b/>
          <w:szCs w:val="24"/>
          <w:lang w:eastAsia="pt-BR"/>
        </w:rPr>
        <w:t>implantação de um Centro de Atendimento Odontológico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iabilize a </w:t>
      </w:r>
      <w:r>
        <w:rPr>
          <w:rFonts w:eastAsia="Times New Roman" w:cs="Times New Roman"/>
          <w:b/>
          <w:szCs w:val="24"/>
          <w:lang w:eastAsia="pt-BR"/>
        </w:rPr>
        <w:t>implantação de um Centro de Atendimento Odontológic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 Centro de Atendimento Odontológico tem como objetivo principal cuidar da saúde bucal integral da população. Esse Centro visa atender desde gestantes até a terceira idade, desenvolvendo atividades preventivas, educativas e curativas, além de exames e diagnóstico precoce de câncer buc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CE4DD-0036-4C46-AAF6-049D5AE34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3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