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11855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5474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39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 xml:space="preserve">ampliar o número de escolas adaptadas para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atendimento das normas de acessibil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aso haja a possibilidade, seja realizada a </w:t>
      </w:r>
      <w:r>
        <w:rPr>
          <w:rFonts w:eastAsia="Times New Roman" w:cs="Times New Roman"/>
          <w:b/>
          <w:szCs w:val="24"/>
          <w:lang w:eastAsia="pt-BR"/>
        </w:rPr>
        <w:t>ampliação do número de escolas adaptadas para atendimento das normas de acessibilidad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inclusão escolar é uma realidade em nosso município desde que a atual gestão entrou. Crianças e jovens com deficiência ou necessidades especiais tiveram seu direito a frequentar a escola regular básica garantido. Porém a acessibilidade na escola ainda é um problema e um desafio a ser vencido. Por essas razões é que solicito por esta indicação a ampliação do número de escolas adaptadas para atendimento das normas que envolvam a acessibi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CF76D-A1DC-4A2F-9F2A-4B54D948A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CMI User</dc:creator>
  <dc:description/>
  <dc:language>en-US</dc:language>
  <cp:lastModifiedBy>CMI User</cp:lastModifiedBy>
  <cp:lastPrinted>2022-01-31T12:59:00Z</cp:lastPrinted>
  <dcterms:modified xsi:type="dcterms:W3CDTF">2022-01-31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