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962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 junto a Secretaria Municipal de Desenvolvimento Urbano e Habitação Sr. Walter Tanoue Hasegawa, para que sejam feitos estudos para que seja oficializada e pavimentada da rua Japurá – no bairro Cohab 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m feitos estudos para que seja oficializada e pavimentada a rua Japurá – no bairro Cohab II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ficialização e pavimentação da rua Japurá que fica localizada em paralela com as ruas Luiz Belli e Estrada Lucinda de Jesus e próxima a nova Areninha da Vilinha, faz-se necessária para que os moradores possam receber suas correspondência e entregas corretas sem atrasos e como em breve também teremos a Escola do Futuro ali próximo, será mais uma rua que irá auxiliar para que não tenha congestionamento nas proximidades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79345</wp:posOffset>
            </wp:positionH>
            <wp:positionV relativeFrom="paragraph">
              <wp:posOffset>2076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5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105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9395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95F3CA-A828-4784-B504-D8749ACDE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2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