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951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 xml:space="preserve">aos cuidados do </w:t>
      </w:r>
      <w:r>
        <w:rPr>
          <w:rFonts w:cs="Arial" w:ascii="Arial" w:hAnsi="Arial"/>
          <w:b/>
          <w:i/>
          <w:sz w:val="24"/>
          <w:szCs w:val="24"/>
        </w:rPr>
        <w:t>Sr. Marcos de Oliveira Anjos</w:t>
      </w:r>
      <w:r>
        <w:rPr>
          <w:rFonts w:cs="Arial" w:ascii="Arial" w:hAnsi="Arial"/>
          <w:i/>
          <w:sz w:val="24"/>
          <w:szCs w:val="24"/>
        </w:rPr>
        <w:t>, Recapeamento Asfáltico na Rua Romão Lores Barbosa – Jardim Santa Rita ou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 xml:space="preserve">aos cuidados do </w:t>
      </w:r>
      <w:r>
        <w:rPr>
          <w:rFonts w:cs="Arial" w:ascii="Arial" w:hAnsi="Arial"/>
          <w:b/>
          <w:i/>
          <w:sz w:val="24"/>
          <w:szCs w:val="24"/>
        </w:rPr>
        <w:t>Sr. Marcos de Oliveira Anjos</w:t>
      </w:r>
      <w:r>
        <w:rPr>
          <w:rFonts w:cs="Arial" w:ascii="Arial" w:hAnsi="Arial"/>
          <w:sz w:val="24"/>
          <w:szCs w:val="24"/>
        </w:rPr>
        <w:t>, estudo referente ao Recapeamento Asfáltico na Rua Romão Lores Barbosa – Jardim Santa Rit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almeja a realização de obra de recapeamento asfáltico em toda extensão da Rua Romão Lores Barbosa, localizada no Jardim Santa Rit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a em questão está totalmente desgastada, com inúmeros buracos, grande desnivelamento e demais imperfeições devidas aos anos sem restauração e tráfego intenso dos veículos que passam por lá, dificultando a locomoção, tanto dos veículos, quanto dos pedestres e moradores que passam por lá, correndo o risco de acontecer diversos transtornos passíveis de acidentes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entendimento, segue imagens do local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0540</wp:posOffset>
            </wp:positionH>
            <wp:positionV relativeFrom="paragraph">
              <wp:posOffset>85725</wp:posOffset>
            </wp:positionV>
            <wp:extent cx="2235835" cy="29813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481705</wp:posOffset>
            </wp:positionH>
            <wp:positionV relativeFrom="paragraph">
              <wp:posOffset>66675</wp:posOffset>
            </wp:positionV>
            <wp:extent cx="2219325" cy="295910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hanging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hanging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hanging="28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1993900</wp:posOffset>
            </wp:positionH>
            <wp:positionV relativeFrom="paragraph">
              <wp:posOffset>17780</wp:posOffset>
            </wp:positionV>
            <wp:extent cx="2242820" cy="299085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necessário que, o quanto antes, ocorra o devido recapeamento para que o asfalto de toda a extensão da rua fique uniforme e não prejudique o que já foi restaurado. Desta forma, dará aos moradores melhores condições de transitar pela rua sem que haja riscos de encontrarem buracos ou desnivelamento que possam os prejudicar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993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mvindo Moreira Nery, 18 de mai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48840</wp:posOffset>
            </wp:positionH>
            <wp:positionV relativeFrom="paragraph">
              <wp:posOffset>9525</wp:posOffset>
            </wp:positionV>
            <wp:extent cx="2171700" cy="781050"/>
            <wp:effectExtent l="0" t="0" r="0" b="0"/>
            <wp:wrapNone/>
            <wp:docPr id="4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63900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ed08e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A1E4F8-3AA3-4AE6-9A4D-9D96913D00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82</Words>
  <Characters>1526</Characters>
  <CharactersWithSpaces>18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22:00Z</dcterms:created>
  <dc:creator>Endrew Rodrigues</dc:creator>
  <dc:description/>
  <dc:language>en-US</dc:language>
  <cp:lastModifiedBy>CecamUser-16</cp:lastModifiedBy>
  <cp:lastPrinted>2020-12-17T14:07:00Z</cp:lastPrinted>
  <dcterms:modified xsi:type="dcterms:W3CDTF">2021-05-19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