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4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- Indico ao Poder Executivo Municipal, que oficie à Secretaria ou Departamento responsável, da necessidade de implantação de </w:t>
      </w:r>
      <w:r>
        <w:rPr>
          <w:rFonts w:cs="Arial" w:ascii="Arial" w:hAnsi="Arial"/>
          <w:b/>
        </w:rPr>
        <w:t>Rede de Coleta de Esgoto</w:t>
      </w:r>
      <w:r>
        <w:rPr>
          <w:rFonts w:cs="Arial" w:ascii="Arial" w:hAnsi="Arial"/>
        </w:rPr>
        <w:t xml:space="preserve"> em todas as ruas do bairro Jd. Cruzeiro localizado na macrorregião de Amador Buen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, Prefeito Municipal, para que oficie à Secretaria ou Departamento responsável, da necessidade de implantação de </w:t>
      </w:r>
      <w:r>
        <w:rPr>
          <w:rFonts w:cs="Arial" w:ascii="Arial" w:hAnsi="Arial"/>
          <w:b/>
        </w:rPr>
        <w:t>Rede de Coleta de Esgoto</w:t>
      </w:r>
      <w:r>
        <w:rPr>
          <w:rFonts w:cs="Arial" w:ascii="Arial" w:hAnsi="Arial"/>
        </w:rPr>
        <w:t xml:space="preserve"> em todas as ruas do bairro Jd. Cruzeiro localizado na macrorregião de Amador Buen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a municipal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: -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a implantação de </w:t>
      </w:r>
      <w:r>
        <w:rPr>
          <w:rFonts w:cs="Arial" w:ascii="Arial" w:hAnsi="Arial"/>
          <w:b/>
          <w:sz w:val="24"/>
          <w:szCs w:val="24"/>
        </w:rPr>
        <w:t>REDE DE ESGOTO</w:t>
      </w:r>
      <w:r>
        <w:rPr>
          <w:rFonts w:cs="Arial" w:ascii="Arial" w:hAnsi="Arial"/>
          <w:sz w:val="24"/>
          <w:szCs w:val="24"/>
        </w:rPr>
        <w:t xml:space="preserve"> no bairro acima mencionado. Fui procurado por moradores deste bairro e os mesmos me informaram que precisam urgente que seja implantada a </w:t>
      </w:r>
      <w:r>
        <w:rPr>
          <w:rFonts w:cs="Arial" w:ascii="Arial" w:hAnsi="Arial"/>
          <w:b/>
          <w:sz w:val="24"/>
          <w:szCs w:val="24"/>
        </w:rPr>
        <w:t>REDE DE ESGOTO</w:t>
      </w:r>
      <w:r>
        <w:rPr>
          <w:rFonts w:cs="Arial" w:ascii="Arial" w:hAnsi="Arial"/>
          <w:sz w:val="24"/>
          <w:szCs w:val="24"/>
        </w:rPr>
        <w:t xml:space="preserve"> em todas as ruas do bairro, haja vista que essas ruas estão sem esse benefício. Para sanar esse problema, é preciso instalar rede de esgoto em todo o bairro. Recebemos inúmeras solicitações sobre a necessidade da implantação de rede de esgoto para esses moradores. Os moradores deste bairro relataram que é de extrema necessidade tal obra, pois a falta deste serviço traz riscos à saúde dos mesmos. A implantação da rede de esgoto nesta rua, trará mais qualidade de vida e saúde para à população. Quero frisar que o saneamento básico, além de um direito, é uma questão de saúde pública, pois a ausência de tratamento adequado importa na incidência de inúmeras doenças. A consequência direta e imediata é a dependência de tratamento na rede de saúde pública. Portanto, a medida ora sugerida importará em melhoria das condições de vida daqueles que ali habitam, além de reduzir a necessidade de se buscar a medicina curativa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r esse motivo é que faço esta indicação, que c</w:t>
      </w:r>
      <w:r>
        <w:rPr>
          <w:rFonts w:cs="Arial" w:ascii="Arial" w:hAnsi="Arial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691640</wp:posOffset>
            </wp:positionH>
            <wp:positionV relativeFrom="paragraph">
              <wp:posOffset>109220</wp:posOffset>
            </wp:positionV>
            <wp:extent cx="2057400" cy="7905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ascii="Arial" w:hAnsi="Arial" w:cs="Arial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81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821F91-B3D1-47B6-978F-E8602038D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6</Words>
  <Characters>1816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0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