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-1366520</wp:posOffset>
            </wp:positionV>
            <wp:extent cx="254190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-1109345</wp:posOffset>
            </wp:positionV>
            <wp:extent cx="2188210" cy="1450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321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Há muita dificuldade no deslocamento dos moradores do bairro Jardim Sabiá, pois além de muitos buracos, há poeira intensa que prejudica a saúde dos moradores, principalmente de idosos e crianças, e também muita lama que se forma em dias chuvosos, causando atolamento de veículos, não havendo condições de se transitar normalmente pel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que está quase sem pavimentação, podem, inclusive, serem fatais. Com o asfalto, esses problemas serão minimizados, e com melhora significativa com a manutenção sendo realizada periodicam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14450" cy="75501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750C0-58B3-4259-B7DC-A94D1C997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47:00Z</dcterms:created>
  <dc:creator>CMI User</dc:creator>
  <dc:description/>
  <dc:language>en-US</dc:language>
  <cp:lastModifiedBy>CMI User</cp:lastModifiedBy>
  <cp:lastPrinted>2022-01-28T19:47:00Z</cp:lastPrinted>
  <dcterms:modified xsi:type="dcterms:W3CDTF">2022-01-28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