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5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5B768-F875-4A08-8509-885A591D2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9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