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99/2022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: Solicita providências do Executivo, junto a Secretaria de Infraestrutura e Serviços Urbanos, para que seja realizado </w:t>
      </w:r>
      <w:r>
        <w:rPr>
          <w:b/>
          <w:sz w:val="24"/>
          <w:szCs w:val="24"/>
        </w:rPr>
        <w:t>recapeamento asfáltico</w:t>
      </w:r>
      <w:r>
        <w:rPr>
          <w:sz w:val="24"/>
          <w:szCs w:val="24"/>
        </w:rPr>
        <w:t xml:space="preserve"> em toda extensão da Rua Paloma, no Bairro Parque Wey, nesse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à Mesa, na forma regimental vigente, seja oficiado ao Excelentíssimo Senhor Igor Soares Ebert, Prefeito Municipal, para que determine através da Secretaria de Infraestrutura e Serviços Urbanos, para que seja realizado </w:t>
      </w:r>
      <w:r>
        <w:rPr>
          <w:b/>
          <w:sz w:val="24"/>
          <w:szCs w:val="24"/>
        </w:rPr>
        <w:t>recapeamento asfáltico</w:t>
      </w:r>
      <w:r>
        <w:rPr>
          <w:sz w:val="24"/>
          <w:szCs w:val="24"/>
        </w:rPr>
        <w:t xml:space="preserve"> em toda extensão da Rua Paloma, no Bairro Parque Wey, nesse Municípi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as Vereadoras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solicitação muito importante tendo em vista a necessidade dos moradores do bairro, pois a Rua está com asfalto bastante deteriorado e cedendo, atrapalhando a travessia tanto de pedestres quanto de carros e motos, podendo inclusive causar acidentes e danos aos veículos. 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a presteza desta secretaria para o pronto atendimento dessa solicitação. Agradecemos em nome daquelas famílias que residem e pedem por melhorias e sendo assim renovo protestos de elevada estima e consideração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e anexo foto do local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Sala das Sessões Bemvindo Moreira Nery, 26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42465" cy="485775"/>
            <wp:effectExtent l="0" t="0" r="0" b="0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Fisioterapeuta – PSD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327525" cy="56959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Paloma – Bairro Parque Wey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0301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61CD3-B307-4CF6-AEE4-45DA30C6C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26:00Z</dcterms:created>
  <dc:creator>Endrew Rodrigues</dc:creator>
  <dc:description/>
  <dc:language>en-US</dc:language>
  <cp:lastModifiedBy>CecamUser-14</cp:lastModifiedBy>
  <cp:lastPrinted>2020-12-17T14:07:00Z</cp:lastPrinted>
  <dcterms:modified xsi:type="dcterms:W3CDTF">2022-01-26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