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9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dos bairros Vila Aurea, Jardim Sabiá e Jardim Santo Antônio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</w:t>
      </w:r>
      <w:r>
        <w:rPr>
          <w:b/>
        </w:rPr>
        <w:t>para que se providencie a pavimentação asfáltica de todas as ruas dos bairros Vila Aurea, Jardim Sabiá e Jardim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dos bairros citad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BD980-2A4C-4E24-96A5-EE74CD0F7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0:00Z</dcterms:created>
  <dc:creator>CMI User</dc:creator>
  <dc:description/>
  <dc:language>en-US</dc:language>
  <cp:lastModifiedBy>CMI User</cp:lastModifiedBy>
  <cp:lastPrinted>2021-08-20T15:11:00Z</cp:lastPrinted>
  <dcterms:modified xsi:type="dcterms:W3CDTF">2022-01-2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