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13760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5760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10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indico que sejam realizadas as ações necessárias quanto à promoção da regularização fundiária,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39545" cy="75438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144AF-BF84-431E-AEF2-81AC6648B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1:00Z</dcterms:created>
  <dc:creator>CMI User</dc:creator>
  <dc:description/>
  <dc:language>en-US</dc:language>
  <cp:lastModifiedBy>CMI User</cp:lastModifiedBy>
  <cp:lastPrinted>2022-01-31T13:31:00Z</cp:lastPrinted>
  <dcterms:modified xsi:type="dcterms:W3CDTF">2022-01-3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