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4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s das Chácaras</w:t>
      </w:r>
      <w:r>
        <w:rPr>
          <w:rFonts w:eastAsia="Times New Roman" w:cs="Times New Roman"/>
          <w:szCs w:val="24"/>
          <w:lang w:eastAsia="pt-BR"/>
        </w:rPr>
        <w:t>, que são a Estrada Vicente Celano Pixé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 e Rua Caminho dos Aruaques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s das Chácaras</w:t>
      </w:r>
      <w:r>
        <w:rPr>
          <w:rFonts w:eastAsia="Times New Roman" w:cs="Times New Roman"/>
          <w:szCs w:val="24"/>
          <w:lang w:eastAsia="pt-BR"/>
        </w:rPr>
        <w:t>, que são a Estrada Vicente Celano Pixé e Rua Caminho dos Aruaques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iderando que nossa cidade está passando devido aos períodos de chuvas fortes, estão se formando buracos imensos em diversas ruas, obstruindo acessos e formando também desníveis nessas ruas que não são pavimentadas, o que faz com que as águas se desviem para as residências locai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4DD89-F92E-4F7B-B80C-87151BE96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8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