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94385</wp:posOffset>
            </wp:positionH>
            <wp:positionV relativeFrom="paragraph">
              <wp:posOffset>-14046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-155130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42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 xml:space="preserve">substituir a atual frota de ônibus municipais por novos veículos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com wi-fi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Além das melhorias que serão proporcionadas à população com novas linhas de ônibus em todo o município, será de fundamental importância que esses veículos já venham integrados com wi-fi aberto e gratuito para os passageiros. Essa melhoria é fundamental para que as pessoas sejam atraídas para o uso de veículos coletivos e assim desafogar o trânsito n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067E6-B83A-4EB2-AABB-7BF8D1829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5:00Z</dcterms:created>
  <dc:creator>CMI User</dc:creator>
  <dc:description/>
  <dc:language>en-US</dc:language>
  <cp:lastModifiedBy>CMI User</cp:lastModifiedBy>
  <cp:lastPrinted>2022-01-31T13:46:00Z</cp:lastPrinted>
  <dcterms:modified xsi:type="dcterms:W3CDTF">2022-01-3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