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935/2021</w:t>
      </w:r>
    </w:p>
    <w:p>
      <w:pPr>
        <w:pStyle w:val="Normal"/>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ao órgão competente, se há estudos para que seja realizada a implantação de faixa de pedestre elevada (acessibilidade), na Rodovia Eng. Renê Benedito da Silva s/n (Em Frente ao Restaurante Bom Prato) – Itapevi - SP.</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que seja realizada a implantação de faixa de pedestre elevada (acessibilidade), na Rodovia Eng. Renê Benedito da Silva s/n (Em Frente ao Restaurante Bom Prato) – Itapevi - SP.</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 Venho solicitar o estudo, para a implantação de faixa de pedestre elevada (acessibilidade). Tal solicitação se dá pelo motivo, de que a faixa de pedestre existente no local, não atender aos requisitos de atendimento de acessibilidade ao público diferenciado, (Em especial as pessoas que realizam a travessia da via, para acessar o Restaurante Bom Prato), no tocante as pessoas com deficiência física, justificando assim a necessidade de tal adequação.</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ertamente, com a instalação desta faixa de pedestres elevada, passaremos a disponibilizar um atendimento diferenciado a todos os cidadãos que necessitam dos serviços deste tão importante local, e com isso, nos adequarmos ao previsto na Lei de Acessibilidades.  </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13 de maio de 2021.</w:t>
      </w:r>
      <w:bookmarkStart w:id="0" w:name="_GoBack"/>
      <w:bookmarkEnd w:id="0"/>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56315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20109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9F354-1593-4E9F-8BB2-07110F843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47</Words>
  <Characters>1334</Characters>
  <CharactersWithSpaces>15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09:00Z</dcterms:created>
  <dc:creator>Endrew Rodrigues</dc:creator>
  <dc:description/>
  <dc:language>en-US</dc:language>
  <cp:lastModifiedBy>Emerson-PC</cp:lastModifiedBy>
  <cp:lastPrinted>2021-05-13T16:32:00Z</cp:lastPrinted>
  <dcterms:modified xsi:type="dcterms:W3CDTF">2021-05-13T1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