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61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mplantação de aulas ginástica olímpica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aulas de ginástica olímpica em noss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objetivo da inicia</w:t>
      </w:r>
      <w:r>
        <w:rPr>
          <w:shd w:fill="FFFFFF" w:val="clear"/>
        </w:rPr>
        <w:t xml:space="preserve">tiva abrange a questão físic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</w:t>
      </w:r>
      <w:r>
        <w:rPr>
          <w:shd w:fill="FFFFFF" w:val="clear"/>
        </w:rPr>
        <w:t xml:space="preserve">cial 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icológica, o projeto pode atingir o sentimento de competência nas crianças</w:t>
      </w:r>
      <w:r>
        <w:rPr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rmação de caráter de quem participa, além de despertar o hábito pelo esporte. A ginástica artística é um esporte precoce, por isso, quanto mais cedo a criança iniciar, maior a chance dela se tornar uma atleta de nível. D</w:t>
      </w:r>
      <w:r>
        <w:rPr>
          <w:rFonts w:cs="Times New Roman" w:ascii="Times New Roman" w:hAnsi="Times New Roman"/>
          <w:sz w:val="24"/>
          <w:szCs w:val="24"/>
        </w:rPr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82115</wp:posOffset>
            </wp:positionH>
            <wp:positionV relativeFrom="paragraph">
              <wp:posOffset>11430</wp:posOffset>
            </wp:positionV>
            <wp:extent cx="2695575" cy="1247775"/>
            <wp:effectExtent l="0" t="0" r="0" b="0"/>
            <wp:wrapNone/>
            <wp:docPr id="1" name="Imagem 2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</w:rPr>
        <w:t>PODEM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460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1CD20-052E-4248-8059-131650715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0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5-2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